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февраля 2016 г. N 02-11-06/69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финансов Российской Федерации по представлению Министерства юстиции Российской Федерации от 22.01.2016 N 01/5957-АК отзывает свое </w:t>
      </w:r>
      <w:hyperlink r:id="rId3">
        <w:bookmarkStart w:id="0" w:name="_Hlk458185400"/>
        <w:r>
          <w:rPr>
            <w:rStyle w:val="InternetLink"/>
            <w:color w:val="0000FF"/>
          </w:rPr>
          <w:t>письмо</w:t>
        </w:r>
      </w:hyperlink>
      <w:r>
        <w:rPr/>
        <w:t xml:space="preserve"> от 19 января 2015 г. N 02-11-05/932, направленное в адрес федеральных органов государственной власти и финансовых органов субъектов Российской Федерации, с Методическими рекомендациями по осуществлению внутреннего финансового контроля и Методическими рекомендациями по осуществлению внутреннего финансового аудита.</w:t>
      </w:r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М.ЛАВ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CF9935CAC4960AB8021C678CE56D2C89CEAB3424A16586A902D22698I1X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3:00Z</dcterms:created>
  <dc:creator>karavayeva</dc:creator>
  <dc:description/>
  <cp:keywords/>
  <dc:language>en-US</dc:language>
  <cp:lastModifiedBy>User</cp:lastModifiedBy>
  <dcterms:modified xsi:type="dcterms:W3CDTF">2019-04-08T06:03:00Z</dcterms:modified>
  <cp:revision>2</cp:revision>
  <dc:subject/>
  <dc:title>Документ предоставлен КонсультантПлюс</dc:title>
</cp:coreProperties>
</file>